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e Scan, Full Scan or Quick Sc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"Secure Scan" uses two (or more) different signatu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It will also look for the signatures in a large block of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though "Secure Scan" is a very secure method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"Full Scan" is considerably faster, as it normally 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gnature for each virus.  If this signature is found,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the other signatures which are defined for the virus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faster when no (or few) files contain viruse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through virus collections, there is no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can" is less secure than "Secure Scan", as a single 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e firs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etect new variants is in most cases not necessar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of being hit by a previously unknown virus variant are very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third method is provided.  "Quick Scan"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fastest method, but it is less secure than the other tw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it only uses a single signature for each virus, and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t one fixed location.  To speed things up further, "Quick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pend time on an accurate identification of any viru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"Quick Scan" will just report a "Jerusalem" infection, whil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" might report an infection by the "Anarkia-2B" variant of 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Most users are not concerned with the accur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aria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can" (There are a few "dead" viruses which "Quick Scan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).  If you select "Quick Scan", you cannot select any dis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quires an accurate identification, so the "Action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As "Quick Scan" will not search for Trojans 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the "Targets" option is disabl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Quick) to use.  None of the methods is the "best" in all c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responsible for installing new software on a LAN serv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"Secure Scan" all the time, but in a low-risk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"Quick Scan" might be preferable.  The default is "Full 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t infects, or occasionally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In those case the only effective disinfection i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 always safer to delete infected programs than to disinf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offers deletion as well - any infected fil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everal times (just to make sure) and then dele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utomatic deletion or have F-PROT prompt you before it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user-defined signatur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 and .COM files) although some may infect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e default operation of F-PROT is just to sca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is also possible to select "All files" -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after a virus attack - just to make su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iding in some obscure overlay file.  It is also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le extensions - for example adding .SYS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m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, PKLITE, DIET, ICE or EXEPACK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can compressed files is not yet included, but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5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